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2775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ate Foundation Donor Questionnaire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Donor(s) _____________________________________________________________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 State ______________ Zip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 ___________________ Email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posed Foundation Name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x Advisor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Firm _________________________________________________________________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 State ______________ Zip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 ___________________ Email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 Advi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Firm _________________________________________________________________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 State ______________ Zip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 ___________________ Email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orm can be e-mailed to </w:t>
      </w:r>
      <w:hyperlink r:id="rId3">
        <w:r>
          <w:rPr>
            <w:rStyle w:val="InternetLink"/>
            <w:b/>
            <w:sz w:val="24"/>
            <w:szCs w:val="24"/>
          </w:rPr>
          <w:t>info@privatefoundation.com</w:t>
        </w:r>
      </w:hyperlink>
      <w:r>
        <w:rPr>
          <w:b/>
          <w:sz w:val="24"/>
          <w:szCs w:val="24"/>
        </w:rPr>
        <w:t xml:space="preserve"> or faxed Toll Free to 866-532-1521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ivatefound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7:00Z</dcterms:created>
  <dc:creator>Tom Harding</dc:creator>
  <dc:description/>
  <cp:keywords/>
  <dc:language>en-US</dc:language>
  <cp:lastModifiedBy>Tom Harding</cp:lastModifiedBy>
  <cp:lastPrinted>2007-11-14T13:30:00Z</cp:lastPrinted>
  <dcterms:modified xsi:type="dcterms:W3CDTF">2007-11-14T18:31:00Z</dcterms:modified>
  <cp:revision>5</cp:revision>
  <dc:subject/>
  <dc:title> </dc:title>
</cp:coreProperties>
</file>